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0 декабря 2020 года в 14-00 час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90 общей площадью 108,50  кв. м, расположенное по адресу: г. Красноярск, ул. Новая, д. 5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(на 6 шаге) составила                3 707 6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 миллиона семьсот семь тысяч шестьсот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с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АСТА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в ходе продажи – Юрпалов Афанасий Юрье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0-12-25T04:37:00Z</dcterms:modified>
  <cp:revision>58</cp:revision>
  <dc:subject/>
  <dc:title/>
</cp:coreProperties>
</file>